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0" w:after="120"/>
        <w:ind w:hanging="0"/>
        <w:jc w:val="center"/>
        <w:textAlignment w:val="baseline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Рекомендации для родителей на тему: </w:t>
      </w:r>
    </w:p>
    <w:p>
      <w:pPr>
        <w:pStyle w:val="Heading1"/>
        <w:shd w:fill="FFFFFF" w:val="clear"/>
        <w:spacing w:lineRule="atLeast" w:line="288" w:before="120" w:after="120"/>
        <w:ind w:hanging="0"/>
        <w:jc w:val="center"/>
        <w:textAlignment w:val="baseline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« Опасные ситуации для детей дома и их избежание»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Маленьких детей  в квартире подстерегает множество опасностей, но когда родители рядом, то они еще могут проследить, чтобы очередной эксперимент не закончился трагедией. Но вот когда дети подрастают и остаются дома одни, то опасность приходит от открытых балконов и окон, от спичек, баночек с лекарствами, газовой плиты и чужих людей, пытающихся проникнуть в квартиру. Каждый ребенок должен знать основные опасности в доме и уметь их избегать.</w:t>
      </w:r>
      <w:r>
        <w:rPr>
          <w:sz w:val="28"/>
          <w:szCs w:val="28"/>
        </w:rPr>
        <w:t xml:space="preserve"> Как ни странно, но зачастую самая большая опасность может подстерегать ребенка дома, ведь дом - это не только крыша и стены, это большое количество различных механизмов, приспособлений, которые могут стать причиной несчастного случая. Неправильное их использование может повлечь за собой неприятные последствия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нечно, все родители беспокоятся за своих детей, осознавая, сколько опасностей может поджидать их на улице, в школе, дома и в любом другом месте. Родители не могут круглосуточно находиться с детьми, поэтому возникает необходимость обучить их элементарным правилам безопасности. Соблюдение указанных правил и проведение инструктажа по безопасности помогут избежать большинства неприятных и опасных ситуаций, которые могут возникнуть с ребенком дома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сти ребёнка в доме: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. Следует объяснить малышу, что к газовой плите ему не надо подходить    без необходимости</w:t>
      </w:r>
      <w:r>
        <w:rPr>
          <w:sz w:val="28"/>
          <w:szCs w:val="28"/>
        </w:rPr>
        <w:t xml:space="preserve">. За огнем должны следить взрослые. </w:t>
      </w:r>
      <w:r>
        <w:rPr>
          <w:b/>
          <w:sz w:val="28"/>
          <w:szCs w:val="28"/>
        </w:rPr>
        <w:t>Газ - это опасность!</w:t>
      </w:r>
      <w:r>
        <w:rPr>
          <w:sz w:val="28"/>
          <w:szCs w:val="28"/>
        </w:rPr>
        <w:t xml:space="preserve"> Необходимо дать ребенку понять, что неаккуратное обращение с плитой, огнем, может привести к очень плохим последствиям. Кроме того, необходимо объяснить малышу, как себя вести, если вдруг он почувствовал запах газа в помещении.</w:t>
        <w:br/>
        <w:t>2. Не менее важным является разъяснение опасности, исходящей от электроприборов, проводов, розеток и удлиннителей. Прежде всего, расскажите ребенку, что электричество не любит контакта с пальчиками, ручками, различными металлическими предметами. А еще, электричество терпеть не может воду. Это дети должны знать в обязательном порядке и никогда не дотрагиваться до провода и электроприборов мокрыми руками.</w:t>
        <w:br/>
        <w:t xml:space="preserve">А взрослые со своей стороны не должны без надобности оставлять электроприборы включенными, особенно в случае, если ребенок остается дома один. Простая привычка выключать все приборы из розеток в некоторых случаях помогает избежать неприятных инцидентов, а родители могут быть спокойными за свое чадо. Также лучше объяснить ребенку, что при появлении признаков неисправности электроприборов, розеток и т.п., например, при появлении искр, нужно без промедления позвать на помощь взрослых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У каждой семьи есть в доме аптечка. Это очень любопытный и в тоже время опасный объект для малыша. Ведь там находятся мелкие предметы в виде таблеток. А мы знаем, что все дети проявляют неподдельный интерес ко всем мелким штучкам. Поэтому аптечку нужно прятать  от ребёнка повыше на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шка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 не показывать  её вообще. Если малыш всё-таки проглотил какую-нибудь таблетку, то сделайте солевую водичку и дайте ему выпить. Это вызовет рвоту у ребёнка. После этого незамедлительно вызывайте скорую помощь. Самостоятельно вести ребёнка к врачу займёт много времени, а действие препарата начинается очень быстро. Поэтому лучше позвонить 03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.Также родители должны внушить ребенку, что никогда и никому не нужно открывать дверь, если его об этом заранее не предупредили домочадцы. Кроме того, он ни в коем случае не должен сообщать "незваным гостям" через дверь, что взрослых дома нет, а также говорить о том, что в квартире нет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телеф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сли его на самом деле нет). В случае если в дверь настойчиво звонят "непрошеные гости", малыш должен срочно позвонить родителям или же в милицию.</w:t>
        <w:br/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b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-life.ru/articles/pravila-bezopasnosti-dlya-detey-doma" TargetMode="External"/><Relationship Id="rId3" Type="http://schemas.openxmlformats.org/officeDocument/2006/relationships/hyperlink" Target="http://stranadetstva.ru/obuchenie-detej-bezopasnomu-povedeniyu-do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2:00Z</dcterms:created>
  <dc:creator>Ulia</dc:creator>
  <dc:description/>
  <cp:keywords/>
  <dc:language>en-US</dc:language>
  <cp:lastModifiedBy>GEG</cp:lastModifiedBy>
  <dcterms:modified xsi:type="dcterms:W3CDTF">2015-09-28T06:54:00Z</dcterms:modified>
  <cp:revision>7</cp:revision>
  <dc:subject/>
  <dc:title/>
</cp:coreProperties>
</file>